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imated Money v1.0                         Tom Guthery I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15.00                      To Run:Typ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 Money  is a program for teaching coi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h skills.   U.S. and  Canadian versions of the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.     The coins used in the program ar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scanned in,  so they appear very realistic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able).   There are three types of games.   First,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recognition game where the child  matches the co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mount, both the front and back of the coins a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 games have levels of  difficult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the child's needs. One game has the chi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group of  coins to it's  amount  (2  dimes and a  ni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o 25  cents),  the other game  matches 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coins  (2 dimes and a  nickel  matched to 1 d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nickels and 5 pennies, for instance).  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 available for the  boxes with  coins in th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 cumulative  values of each  group of  coins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dd them all up - that is left to the chi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xes  with  coins are  carefully design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s not too obvious  (6 cents could be a nickel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y  or  6  pennies  -  the  child  cannot jus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ies without doing the math).  When 10 matches are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receives a ticket to a short animated mov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 10  different  animated  movies  us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clay-animation,  full-motion  video,  stop-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   Sound  effects and music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Keyboard and mouse support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features 256 color VGA. Full sou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just about every PC sound device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undBlaster and compatibles, 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ox  Speech  Thing, and the  PC  speaker  (about 20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re suppor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VGA, Hard Drive.  Mouse optional (but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at the file  README.COM  for 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LIX Production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 601 Ranch Road,    DelValle TX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